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R. LUCAS- Relación entre DIETA Y SALUD…. </w:t>
      </w:r>
    </w:p>
    <w:p>
      <w:pPr>
        <w:pStyle w:val="Normal"/>
        <w:rPr>
          <w:b/>
          <w:b/>
        </w:rPr>
      </w:pPr>
      <w:r>
        <w:rPr>
          <w:b/>
        </w:rPr>
      </w:r>
    </w:p>
    <w:p>
      <w:pPr>
        <w:pStyle w:val="Normal"/>
        <w:rPr>
          <w:b/>
          <w:b/>
        </w:rPr>
      </w:pPr>
      <w:r>
        <w:rPr>
          <w:b/>
        </w:rPr>
        <w:t>Qué tiene que decir el Dr. Lucas acerca de la relación entre Dieta y Salud.</w:t>
      </w:r>
    </w:p>
    <w:p>
      <w:pPr>
        <w:pStyle w:val="Normal"/>
        <w:rPr>
          <w:b/>
          <w:b/>
        </w:rPr>
      </w:pPr>
      <w:r>
        <w:rPr>
          <w:b/>
        </w:rPr>
      </w:r>
    </w:p>
    <w:p>
      <w:pPr>
        <w:pStyle w:val="Normal"/>
        <w:rPr/>
      </w:pPr>
      <w:r>
        <w:rPr/>
        <w:t>Hoy, el Dr. Lucas te hablará acerca de la relación entre Salud y Dieta. Esto es importante porque todos nosotros comemos y lo que comemos nos afecta de diferentes maneras. El Dr. Lucas comenzará contándonos de una persona que tiene preguntas acerca de la salud y la dieta.</w:t>
      </w:r>
    </w:p>
    <w:p>
      <w:pPr>
        <w:pStyle w:val="Normal"/>
        <w:rPr/>
      </w:pPr>
      <w:r>
        <w:rPr/>
        <w:t>Es una mujer de 47 años que vivió en un área rural. Tuvo dos hijos, un varón y una niña. Ella y su esposo trabajaron en una fábrica. Ambos gustaban cocinar. A menudo acostumbraban reírse cuando decían esto y le decían a los amigos que los miraran ya que tenían ambos un poco de sobrepeso. Pero eso era porque les gustaba cocinar. Sus amigos, al igual que ellos, disfrutaban de sus comidas.</w:t>
      </w:r>
    </w:p>
    <w:p>
      <w:pPr>
        <w:pStyle w:val="Normal"/>
        <w:rPr/>
      </w:pPr>
      <w:r>
        <w:rPr/>
      </w:r>
    </w:p>
    <w:p>
      <w:pPr>
        <w:pStyle w:val="Normal"/>
        <w:rPr/>
      </w:pPr>
      <w:r>
        <w:rPr/>
        <w:t>Sin embargo, ambos eran concientes que debían perder un poco de peso. El problema era que no sabían cómo y en realidad ni querían saberlo pues significaría que no deberían comer tanto. Eso sería muy difícil. Se preguntaban ¿cómo lo lograrían? Recordaron entonces que conocían un doctor especialista en nutrición. Decidieron llamarlo y concertaron una cita en el hospital local donde él pasaba la mayor parte de su tiempo.</w:t>
      </w:r>
    </w:p>
    <w:p>
      <w:pPr>
        <w:pStyle w:val="Normal"/>
        <w:rPr/>
      </w:pPr>
      <w:r>
        <w:rPr/>
      </w:r>
    </w:p>
    <w:p>
      <w:pPr>
        <w:pStyle w:val="Normal"/>
        <w:rPr/>
      </w:pPr>
      <w:r>
        <w:rPr/>
        <w:t>Cuando llegaron al hospital el doctor no podía creer que fueran a verlo. Cuando lo llamaron por teléfono pidiendo una consulta, el médico recordó cuan sabroso cocinaban ambos. Realmente lo lamentaría si ellos dejaran de hacerlo. Sin embargo comprendió la pregunta que le hicieron y su preocupación.</w:t>
      </w:r>
    </w:p>
    <w:p>
      <w:pPr>
        <w:pStyle w:val="Normal"/>
        <w:rPr/>
      </w:pPr>
      <w:r>
        <w:rPr/>
      </w:r>
    </w:p>
    <w:p>
      <w:pPr>
        <w:pStyle w:val="Normal"/>
        <w:rPr/>
      </w:pPr>
      <w:r>
        <w:rPr/>
        <w:t xml:space="preserve">El doctor les dijo que lo que ellos comían les afectaba de dos diferentes maneras. </w:t>
      </w:r>
    </w:p>
    <w:p>
      <w:pPr>
        <w:pStyle w:val="Normal"/>
        <w:rPr/>
      </w:pPr>
      <w:r>
        <w:rPr/>
        <w:t xml:space="preserve">En primer lugar la manera en que habían comido por toda su vida y luego también lo que comieron ese día. Así entonces habría algunos efectos crónicos y algunos agudos. Por ejemplo si una persona come una sola comida grande por día y a la hora de la cena, probablemente le vendrá mucho sueño inmediatamente después de haber cenado. Así que, después de la cena ya no podrá hacer nada más. En segundo lugar si esa misma persona come tres comidas grandes al día, entonces y probablemente irá ganando peso con el tiempo. </w:t>
      </w:r>
    </w:p>
    <w:p>
      <w:pPr>
        <w:pStyle w:val="Normal"/>
        <w:rPr/>
      </w:pPr>
      <w:r>
        <w:rPr/>
      </w:r>
    </w:p>
    <w:p>
      <w:pPr>
        <w:pStyle w:val="Normal"/>
        <w:rPr/>
      </w:pPr>
      <w:r>
        <w:rPr/>
        <w:t>El doctor les comentó que por lo general la mayoría de las personas en realidad no comienzan a ganar peso antes de los 30 años. La razón es por la manera en que los cuerpos manejan los cambios alimentarios en aquel período de la vida. No necesitan tanta comida. En segundo lugar, después de los treinta la mayoría de las personas no hacen tanto ejercicio como lo hacían antes. Cristina le dijo al doctor que conocía a muchas mujeres de su edad, altas como ella y que no ganaban tanto peso y que a su vez otras de más baja estatura parecía que engordaban más fácil. El doctor le dijo: “Por cierto, las personas más altas pueden comer más comida que aquellas que son más bajas. Lo ideal es comer y hacer ejercicios de modo que tu cuerpo no gane peso. La mayoría de las personas lentamente comienzan a comer bastante más y adquieren malos hábitos para alimentarse. Eso era lo que a menudo les sucedía a Cristina y su esposo.</w:t>
      </w:r>
    </w:p>
    <w:p>
      <w:pPr>
        <w:pStyle w:val="Normal"/>
        <w:rPr/>
      </w:pPr>
      <w:r>
        <w:rPr/>
      </w:r>
    </w:p>
    <w:p>
      <w:pPr>
        <w:pStyle w:val="Normal"/>
        <w:rPr/>
      </w:pPr>
      <w:r>
        <w:rPr/>
        <w:t>El doctor dijo que después de los 30 años era especialmente importante para la persona comer menos y ejercitarse más.</w:t>
      </w:r>
    </w:p>
    <w:p>
      <w:pPr>
        <w:pStyle w:val="Normal"/>
        <w:rPr/>
      </w:pPr>
      <w:r>
        <w:rPr/>
      </w:r>
    </w:p>
    <w:p>
      <w:pPr>
        <w:pStyle w:val="Normal"/>
        <w:rPr/>
      </w:pPr>
      <w:r>
        <w:rPr/>
        <w:t>El doctor continuó diciéndoles que los dos errores más grandes que cometen las personas son; comer demasiado y con demasiada gordura o grasa.  Por ejemplo, hay personas que preparan sus comidas al cocinarlas con demasiado aceite o grasa. Las carnes con proteínas y los panes a base de harinas hacen que las personas ganen kilos muy rápidamente. Cristina y su esposo sabían que a menudo usaban mucho aceite al cocinar sus alimentos y que deberían observar esto.</w:t>
      </w:r>
    </w:p>
    <w:p>
      <w:pPr>
        <w:pStyle w:val="Normal"/>
        <w:rPr/>
      </w:pPr>
      <w:r>
        <w:rPr/>
        <w:t>El segundo gran problema es que las personas no hacen suficiente ejercicio, especialmente cuando se van poniendo mayores.</w:t>
      </w:r>
    </w:p>
    <w:p>
      <w:pPr>
        <w:pStyle w:val="Normal"/>
        <w:rPr/>
      </w:pPr>
      <w:r>
        <w:rPr/>
      </w:r>
    </w:p>
    <w:p>
      <w:pPr>
        <w:pStyle w:val="Normal"/>
        <w:rPr/>
      </w:pPr>
      <w:r>
        <w:rPr/>
        <w:t>El doctor les hizo muchas sugerencias y les entregó algo para leer en casa y les pidió que le hicieran una visita un tiempo más adelante. Algunas de las sugerencias que les dio eran acerca de diferentes tipos de ejercicios. Por ejemplo:</w:t>
      </w:r>
    </w:p>
    <w:p>
      <w:pPr>
        <w:pStyle w:val="Normal"/>
        <w:rPr/>
      </w:pPr>
      <w:r>
        <w:rPr/>
      </w:r>
    </w:p>
    <w:p>
      <w:pPr>
        <w:pStyle w:val="Normal"/>
        <w:numPr>
          <w:ilvl w:val="0"/>
          <w:numId w:val="1"/>
        </w:numPr>
        <w:rPr/>
      </w:pPr>
      <w:r>
        <w:rPr/>
        <w:t>Caminar mucho durante el día. Esto se puede lograr mientras trabajas. Por ejemplo si debes realizar trámites, camina de una oficina a otra y lleva los documentos personalmente más bien que arreglarlo por teléfono o por tomar un medio de transporte. Si eres un comerciante camina varias veces alrededor de tu mercado. Y si eres un granjero camina a la granja a realizar las tareas.</w:t>
      </w:r>
    </w:p>
    <w:p>
      <w:pPr>
        <w:pStyle w:val="Normal"/>
        <w:numPr>
          <w:ilvl w:val="0"/>
          <w:numId w:val="1"/>
        </w:numPr>
        <w:rPr/>
      </w:pPr>
      <w:r>
        <w:rPr/>
        <w:t>Correr o trotar son también buenas formas de ejercitarte. Aunque la gente se queja que no tiene tiempo para salir a trotar, esto se puede transformar en una forma divertida de hacer ejercicios si se maneja bien. El ejercicio de trotar se puede hacer una vez por semana con toda la familia o con amigos. Por ejemplo, los días sábados si no trabajas ese día. O dos o tres veces por semana durante 20 minutos allí no más en tu vecindario. El momento ideal podría ser temprano en la mañana antes de darte una ducha para ir a trabajar o al atardecer luego del trabajo. Treinta minutos antes de la cena o por una hora después de la cena.</w:t>
      </w:r>
    </w:p>
    <w:p>
      <w:pPr>
        <w:pStyle w:val="Normal"/>
        <w:numPr>
          <w:ilvl w:val="0"/>
          <w:numId w:val="1"/>
        </w:numPr>
        <w:rPr/>
      </w:pPr>
      <w:r>
        <w:rPr/>
        <w:t>Puedes ir a un gimnasio para hacer ejercicios aeróbicos, que es una forma combinada de ejercicios emocionales y rítmicos acompañados de estiramiento y entrenamiento más fuerte. Involucra también ejercicios de fuerza muscular y entrenamiento de ayuda cardio- vascular. Normalmente se hacen en grupo y con música de fondo dirigidos por un instructor. Es divertido- Prueba de hacerlo algunas veces.</w:t>
      </w:r>
    </w:p>
    <w:p>
      <w:pPr>
        <w:pStyle w:val="Normal"/>
        <w:numPr>
          <w:ilvl w:val="0"/>
          <w:numId w:val="1"/>
        </w:numPr>
        <w:rPr/>
      </w:pPr>
      <w:r>
        <w:rPr/>
        <w:t>Si tienes niños que viven contigo, anímales a participar en deportes en la escuela o después de clase. Como ejemplo te mencionaremos: atletismo, natación, tenis, hockey, gimnasia y ciclismo. Estos deportes no sólo ayudarán al desarrollo del niño, sino también afirmarán su confianza y su capacidad mental.</w:t>
      </w:r>
    </w:p>
    <w:p>
      <w:pPr>
        <w:pStyle w:val="Normal"/>
        <w:ind w:left="360" w:hanging="0"/>
        <w:rPr/>
      </w:pPr>
      <w:r>
        <w:rPr/>
      </w:r>
    </w:p>
    <w:p>
      <w:pPr>
        <w:pStyle w:val="Normal"/>
        <w:ind w:left="360" w:hanging="0"/>
        <w:rPr/>
      </w:pPr>
      <w:r>
        <w:rPr/>
        <w:t>Cuando estaban por terminar la consulta, Cristina y su esposo, riéndose, preguntaron al doctor si él y su esposa aceptarían de ir a su casa a comer. Contento el doctor, dijo que sí pues a él le agradaban sus comidas.</w:t>
      </w:r>
    </w:p>
    <w:p>
      <w:pPr>
        <w:pStyle w:val="Normal"/>
        <w:ind w:left="360" w:hanging="0"/>
        <w:rPr/>
      </w:pPr>
      <w:r>
        <w:rPr/>
      </w:r>
    </w:p>
    <w:p>
      <w:pPr>
        <w:pStyle w:val="Normal"/>
        <w:ind w:left="360" w:hanging="0"/>
        <w:rPr/>
      </w:pPr>
      <w:r>
        <w:rPr/>
        <w:t>Estando ya en su hogar, el doctor contó a Cristina y su esposo que él conocía algo más importante que la comida que podría ayudar a sus vidas. Ellos se preguntaron qué sería más importante que la comida. El doctor entonces les habló acerca de Jesucristo. Abriendo su Biblia les mostró en un lugar donde había una cita que el mismo Jesucristo citó. Él dijo: “Yo soy el pan de vida. El que a mi viene nunca tendrá hambre, y el que en mi cree, no tendrá sed jamás. Pero os he dicho que me habéis visto y no creéis. Todo lo que el Padre me da vendrá a mi y al que a mi viene jamás lo echaré fuera. Porque yo he descendido del cielo, no para hacer la voluntad mía, sino la voluntad del que me envió. Y ésta es la voluntad del que me envió; que yo no pierda nada de todo lo que me ha dado, sino que lo resucite en el día final. Esta es la voluntad de mi Padre: que todo aquel que mira al Hijo y cree en Él tenga vida eterna, y que yo lo resucite en el día final.”  (Juan 6: 35-40)</w:t>
      </w:r>
    </w:p>
    <w:p>
      <w:pPr>
        <w:pStyle w:val="Normal"/>
        <w:ind w:left="360" w:hanging="0"/>
        <w:rPr/>
      </w:pPr>
      <w:r>
        <w:rPr/>
      </w:r>
    </w:p>
    <w:p>
      <w:pPr>
        <w:pStyle w:val="Normal"/>
        <w:ind w:left="360" w:hanging="0"/>
        <w:rPr/>
      </w:pPr>
      <w:r>
        <w:rPr/>
        <w:t>El doctor, amigo del matrimonio dijo que todo esto se refería a Jesucristo. Nunca más tener hambre y sed, se refiere a la vida que Jesús nos da ahora y después de la muerte, que es la vida eterna. Si lo miramos y creemos en Él nos dará vida eterna. Cristina y su esposo preguntaron cómo podría Jesús hacer eso. ¿Cómo era eso que por sólo creer puede tener vida eterna?</w:t>
      </w:r>
    </w:p>
    <w:p>
      <w:pPr>
        <w:pStyle w:val="Normal"/>
        <w:ind w:left="360" w:hanging="0"/>
        <w:rPr/>
      </w:pPr>
      <w:r>
        <w:rPr/>
      </w:r>
    </w:p>
    <w:p>
      <w:pPr>
        <w:pStyle w:val="Normal"/>
        <w:ind w:left="360" w:hanging="0"/>
        <w:rPr/>
      </w:pPr>
      <w:r>
        <w:rPr/>
        <w:t>El doctor les mostró entonces otro lugar en la Biblia donde Jesús declaró: “Yo soy el buen pastor y conozco mis ovejas y las mías me conocen. Como el Padre me conoce, yo también conozco al Padre; y pongo mi vida por las ovejas. También tengo otras ovejas que no son de este redil. A ellas también me es necesario traer, y oirán mi voz. Así habrá un solo rebaño y un solo pastor. Por esto me ama el Padre, porque yo pongo mi vida, para volverla a tomar. Nadie me la quita sino que yo la pongo de mi mismo. Tengo poder para ponerla y tengo poder para volverla a tomar. Este mandamiento recibí de mi Padre.” (Juan 10: 14-18)</w:t>
      </w:r>
    </w:p>
    <w:p>
      <w:pPr>
        <w:pStyle w:val="Normal"/>
        <w:ind w:left="360" w:hanging="0"/>
        <w:rPr/>
      </w:pPr>
      <w:r>
        <w:rPr/>
      </w:r>
    </w:p>
    <w:p>
      <w:pPr>
        <w:pStyle w:val="Normal"/>
        <w:ind w:left="360" w:hanging="0"/>
        <w:rPr/>
      </w:pPr>
      <w:r>
        <w:rPr/>
        <w:t>Cristina y su esposo pidieron al doctor amigo, que les explicara cómo es que Jesús podía poner Su vida y volverla a tomar. Él les explicó que eso estaba relacionado con la muerte de Jesús en la cruz por nuestros pecados y luego cuando resucita de los muertos. Aunque fueron los hombres que lo mataron, realmente fue Su elección porque Él vino a morir por nuestros pecados.</w:t>
      </w:r>
    </w:p>
    <w:p>
      <w:pPr>
        <w:pStyle w:val="Normal"/>
        <w:ind w:left="360" w:hanging="0"/>
        <w:rPr/>
      </w:pPr>
      <w:r>
        <w:rPr/>
      </w:r>
    </w:p>
    <w:p>
      <w:pPr>
        <w:pStyle w:val="Normal"/>
        <w:ind w:left="360" w:hanging="0"/>
        <w:rPr/>
      </w:pPr>
      <w:r>
        <w:rPr/>
        <w:t>Un lugar más en la Biblia que este amigo les mostró dice: “Hombres de Israel, oíd estas palabras: Jesús de Nazaret fue hombre acreditado por Dios ante vosotros con hechos poderosos, maravillas y señales que Dios hizo por medio de Él entre vosotros, como vosotros mismos sabéis. A este que fue entregado por el predeterminado consejo y el previo conocimiento de Dios, vosotros matásteis clavándole en una cruz por manos de inicuos. A Él Dios le resucitó, habiendo desatado los dolores de la muerte, puesto que era imposible que Él quedara detenido bajo su dominio.” (Hechos 2:22-24) Esto muestra que Jesús vino a la tierra a morir y luego levantarse sobre la muerte.</w:t>
      </w:r>
    </w:p>
    <w:p>
      <w:pPr>
        <w:pStyle w:val="Normal"/>
        <w:ind w:left="360" w:hanging="0"/>
        <w:rPr/>
      </w:pPr>
      <w:r>
        <w:rPr/>
      </w:r>
    </w:p>
    <w:p>
      <w:pPr>
        <w:pStyle w:val="Normal"/>
        <w:ind w:left="360" w:hanging="0"/>
        <w:rPr/>
      </w:pPr>
      <w:r>
        <w:rPr/>
        <w:t>El doctor volvió a hablar acerca de las comidas con Cristina y su esposo. Les dijo que para perder peso efectivamente y mantenerse, una persona debería tratar de hacer una dieta a través de la cual perdería unos 2.5 kilos por mes. Esto sería un cambio seguro en el estilo de vida. Las personas deben alterar de modo fundamental la manera en que comen y hacen ejercicios hasta llegar a tener un peso normal y luego continuar con estos cambios básicos en la alimentación y el ejercicio.</w:t>
      </w:r>
    </w:p>
    <w:p>
      <w:pPr>
        <w:pStyle w:val="Normal"/>
        <w:ind w:left="360" w:hanging="0"/>
        <w:rPr/>
      </w:pPr>
      <w:r>
        <w:rPr/>
      </w:r>
    </w:p>
    <w:p>
      <w:pPr>
        <w:pStyle w:val="Normal"/>
        <w:ind w:left="360" w:hanging="0"/>
        <w:rPr/>
      </w:pPr>
      <w:r>
        <w:rPr/>
        <w:t>El doctor continuó diciéndoles a sus amigos que por el hecho de comer demasiado y siendo obeso les conducía a altos riesgos  de diabetes, presión alta de sangre, enfermedades al corazón, derrames, artritis (debido al exceso de peso se pone demasiada presión en las uniones, especialmente de rodillas y caderas) Algunas personas aún se deprimen debido a su peso excesivo. Una vez que la persona adquiere estas enfermedades, luego el costo por los cuidados de su salud se eleva porque debe visitar seguido a su doctor.</w:t>
      </w:r>
    </w:p>
    <w:p>
      <w:pPr>
        <w:pStyle w:val="Normal"/>
        <w:ind w:left="360" w:hanging="0"/>
        <w:rPr/>
      </w:pPr>
      <w:r>
        <w:rPr/>
      </w:r>
    </w:p>
    <w:p>
      <w:pPr>
        <w:pStyle w:val="Normal"/>
        <w:ind w:left="360" w:hanging="0"/>
        <w:rPr/>
      </w:pPr>
      <w:r>
        <w:rPr/>
        <w:t>Conversando con este matrimonio, el doctor quiso hacer una comparación entre lo que es el pecado en nuestras vidas y la alimentación incorrecta. Pensamos que tenemos todo bajo control, hasta que un día ya es demasiado tarde. Por ejemplo, una persona que come mucho, hace muy poco ejercicio se carga de sobrepeso, de repente tiene diabetes. Sin embargo el problema se vino gestando hace tiempo. Pensamos que estamos en control de nuestros pecados, sin embargo no es así. El doctor les mostró que la Biblia, en realidad muestra exactamente lo opuesto. Les leyó en un lugar de la Biblia que dice:”Porque todos hemos pecado y estamos apartados de la gloria de Dios.” (Romanos 3:23) Hay un precio a pagar por nuestros pecados y ese precio es la muerte, o sea la separación de Dios. Pero la Biblia añade: “Porque la paga del pecado es la muerte, más la dádiva de Dios es vida eterna en Cristo Jesús, Señor nuestro.” (Romanos 6:23)</w:t>
      </w:r>
    </w:p>
    <w:p>
      <w:pPr>
        <w:pStyle w:val="Normal"/>
        <w:ind w:left="360" w:hanging="0"/>
        <w:rPr/>
      </w:pPr>
      <w:r>
        <w:rPr/>
      </w:r>
    </w:p>
    <w:p>
      <w:pPr>
        <w:pStyle w:val="Normal"/>
        <w:ind w:left="360" w:hanging="0"/>
        <w:rPr/>
      </w:pPr>
      <w:r>
        <w:rPr/>
        <w:t>Cristina y su esposo estaban maravillados que alguien quisiera morir por ellos a pesar que habían hecho cosas malas, erradas. Fue por eso que el amigo doctor les leyó lo siguiente de su Biblia: “Pero Dios, quien es rico en misericordia, a causa de su gran amor con que nos amó, aún estando nosotros muertos en delitos, nos dio vida juntamente con Cristo. ¡Por gracia sois salvos!  (Efesios 2: 3-5) Cristina y su esposo querían saber cómo podían llegar a conocer este amor y esta vida. El doctor les respondió que solamente se lograba por fe, creyendo en lo que Dios había hecho a través de Jesucristo.</w:t>
      </w:r>
    </w:p>
    <w:p>
      <w:pPr>
        <w:pStyle w:val="Normal"/>
        <w:ind w:left="360" w:hanging="0"/>
        <w:rPr/>
      </w:pPr>
      <w:r>
        <w:rPr/>
      </w:r>
    </w:p>
    <w:p>
      <w:pPr>
        <w:pStyle w:val="Normal"/>
        <w:ind w:left="360" w:hanging="0"/>
        <w:rPr/>
      </w:pPr>
      <w:r>
        <w:rPr/>
        <w:t>Este buen amigo, por último les leyó lo que dice la Biblia en Efesios: “Porque por gracia sois salvos por medio de la fe, y esto no de vosotros, pues es don de Dios. No es por obras, para que nadie se gloríe.” (Efesios 2:8-9) Todo lo que necesitamos hacer es creer que Jesucristo, ya ha venido a la tierra a morir por nuestros pecados. Él murió en una cruz, fue sepultado y resucitó al tercer día levantándose victorioso sobre la muerte y el pecado.</w:t>
      </w:r>
    </w:p>
    <w:p>
      <w:pPr>
        <w:pStyle w:val="Normal"/>
        <w:ind w:left="360" w:hanging="0"/>
        <w:rPr/>
      </w:pPr>
      <w:r>
        <w:rPr/>
      </w:r>
    </w:p>
    <w:p>
      <w:pPr>
        <w:pStyle w:val="Normal"/>
        <w:ind w:left="360" w:hanging="0"/>
        <w:rPr/>
      </w:pPr>
      <w:r>
        <w:rPr/>
        <w:t xml:space="preserve">El amigo de Cristina y su esposo decidieron que querían aceptar a Jesucristo en sus vidas y ambos repitieron esta oración que hizo el doctor: </w:t>
      </w:r>
    </w:p>
    <w:p>
      <w:pPr>
        <w:pStyle w:val="Normal"/>
        <w:ind w:left="360" w:hanging="0"/>
        <w:rPr/>
      </w:pPr>
      <w:r>
        <w:rPr/>
        <w:t>“</w:t>
      </w:r>
      <w:r>
        <w:rPr/>
        <w:t>Querido Jesús, yo sé que soy pecador y he hecho mal delante de ti. Yo sé que te necesito como mi Salvador. Creo que tú moriste en la cruz por mi pecado y después de morir has resucitado de entre los muertos. Te pido que vengas a mi vida para ser mi Salvador y Señor. Gracias por hacer esto por mi. Amén.</w:t>
      </w:r>
    </w:p>
    <w:p>
      <w:pPr>
        <w:pStyle w:val="Normal"/>
        <w:ind w:left="360" w:hanging="0"/>
        <w:rPr/>
      </w:pPr>
      <w:r>
        <w:rPr/>
      </w:r>
    </w:p>
    <w:p>
      <w:pPr>
        <w:pStyle w:val="Normal"/>
        <w:ind w:left="360" w:hanging="0"/>
        <w:rPr/>
      </w:pPr>
      <w:r>
        <w:rPr/>
        <w:t xml:space="preserve">Cristina y su esposo hicieron esta oración y recibieron una nueva vida a través de Jesucristo. También recibieron un nuevo poder a través de Jesucristo para un mejor control sobre su apetito y lograr un mejor tiempo para ejercicios. </w:t>
      </w:r>
    </w:p>
    <w:p>
      <w:pPr>
        <w:pStyle w:val="Normal"/>
        <w:ind w:left="360" w:hanging="0"/>
        <w:rPr/>
      </w:pPr>
      <w:r>
        <w:rPr/>
      </w:r>
    </w:p>
    <w:p>
      <w:pPr>
        <w:pStyle w:val="Normal"/>
        <w:ind w:left="360" w:hanging="0"/>
        <w:rPr/>
      </w:pPr>
      <w:r>
        <w:rPr/>
        <w:t>Tú también puedes tener esta nueva vida en Jesús  si oras de la manera que lo hicieron Cristina y su espos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49:00Z</dcterms:created>
  <dc:creator>Sonia</dc:creator>
  <dc:description/>
  <cp:keywords/>
  <dc:language>en-US</dc:language>
  <cp:lastModifiedBy>Eli</cp:lastModifiedBy>
  <dcterms:modified xsi:type="dcterms:W3CDTF">2012-03-28T15:49:00Z</dcterms:modified>
  <cp:revision>2</cp:revision>
  <dc:subject/>
  <dc:title>DR</dc:title>
</cp:coreProperties>
</file>